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December 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2</w:t>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December 2, 2019 at 7:09 p.m. in the district boardroom for a regular meeting. The following members were in attendance: Mrs. Van Metre, Presiding; Mrs. Myers, Mrs. Holz, Mr. Shutt, Mr. Murray, Mrs. Bequette, Mr. Laird, Mrs. Kalathas and Mrs. Clark.  Also present were Mr. Michael Adamek, Superintendent; Mrs. Amy Simmons, Business Manager; Mr. Nathan Makar, Coordinator of Computer Services and Technology; Mr. Howie Kessel, Buildings and Grounds Director and Mr. William Mooney, new Building and Grounds Supervisor. Attorney Benjamin Pratt, Solicitor was also present. An Executive Session was held prior to this evening’s board meeting for personnel and legal matter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eastAsia="Calibri" w:cs="Helvetica"/>
          <w:sz w:val="24"/>
          <w:szCs w:val="24"/>
        </w:rPr>
      </w:pPr>
      <w:r>
        <w:rPr>
          <w:rFonts w:cs="Helvetica" w:ascii="Helvetica" w:hAnsi="Helvetica"/>
          <w:sz w:val="24"/>
          <w:szCs w:val="24"/>
        </w:rPr>
        <w:t xml:space="preserve">On a motion made by Mrs. Myers and seconded by Mrs. Holz, the minutes of the November 11, 2019 meeting were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Adamek, Superintendent, introduced Mrs. Amy Simmons, new business manager; and Mr. William Mooney, new building and grounds supervisor to the public. He also announced that Act 55 is mandatory training for the board members. New Members have 5 hours of training to complete and all other board members have 3 hours to complete. He will be sending information on these trainings to the board in the near future.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Simmons started by announcing the AFR is complete and it was submitted to PDE.  Act 1 is presented as a resolution on the agenda tonight and Fairfield Area School District has a 3.1% index and does not plan to go above that index.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Mr. Kessel mentioned that Fry Lutz was here finishing some work.  Mr. Kessel also stated that it is his last board meeting and he has been working with Mr. Mooney to make him familiar with the District.</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pPr>
      <w:r>
        <w:rPr>
          <w:rFonts w:cs="Helvetica" w:ascii="Helvetica" w:hAnsi="Helvetica"/>
          <w:sz w:val="24"/>
          <w:szCs w:val="24"/>
        </w:rPr>
        <w:t xml:space="preserve">After questions from the Board, the Consent Agenda was approved as presented, Items A-U, on a motion made by Mrs. Bequette and seconded by Mrs. Myers.  </w:t>
      </w:r>
      <w:r>
        <w:rPr>
          <w:rFonts w:eastAsia="Calibri" w:cs="Helvetica" w:ascii="Helvetica" w:hAnsi="Helvetica"/>
          <w:sz w:val="24"/>
          <w:szCs w:val="24"/>
        </w:rPr>
        <w:t>A roll call vote was taken with Mrs. Jennifer Holz, Mr. Greg Murray, Mrs. Becky Bequette, Mrs. Lauren Clark, Mrs. Lashay Kalathas, Mrs. Marcy Van Metre, Mrs. Rhonda Myers, Mr. Earl Shutt, and Mr. Josh Laird casting assenting votes.</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December 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3</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388,988.72                from October 22, 2019 through November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 xml:space="preserve">Approved the food service fund bill list in the amount of $23,062.12                      from October 22, 2019 through November 21, 2019.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Approved the addition of the following individuals to the bus / van driver list for the 2019-2020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Gary Lehigh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Jesska Vega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Kenli Black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Donna Kiser – School Express, Inc.</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tab/>
      </w:r>
      <w:r>
        <w:rPr>
          <w:rFonts w:cs="Helvetica" w:ascii="Helvetica" w:hAnsi="Helvetica"/>
          <w:sz w:val="24"/>
          <w:szCs w:val="24"/>
        </w:rPr>
        <w:t>E.</w:t>
        <w:tab/>
        <w:t>Approved supplemental contracts for the following individuals as coaches / advisors for the 2019-2020 school year with salary per the Collective Bargaining Agreement.</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Tim Smith</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iddle School Ass’t Boys’ Basketball Coach</w:t>
        <w:tab/>
        <w:t>$2,045</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Beth Weisha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Elementary School Yearbook Advisor </w:t>
        <w:tab/>
        <w:tab/>
        <w:t>$1,90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Megan Ziegle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HS Co-Assistant Musical Director</w:t>
        <w:tab/>
        <w:tab/>
        <w:tab/>
        <w:t>$1,11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Taryn Sloat</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HS Co-Assistant Musical Director </w:t>
        <w:tab/>
        <w:tab/>
        <w:t>$1,11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Co-Assistant Directors share the one budgeted amount for that position - $2,220.</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F.</w:t>
        <w:tab/>
        <w:t>Accepted a resignation from Ms. Erica Bollinger as the MS Head Volleyball Coach effective immediately and granted permission for the administration to advertise and recommend for hire a MS Head Volleyball Coach for the 2019-2020 school ye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tab/>
      </w:r>
      <w:r>
        <w:rPr>
          <w:rFonts w:cs="Helvetica" w:ascii="Helvetica" w:hAnsi="Helvetica"/>
          <w:sz w:val="24"/>
          <w:szCs w:val="24"/>
        </w:rPr>
        <w:t>G.</w:t>
      </w:r>
      <w:r>
        <w:rPr>
          <w:rFonts w:cs="Helvetica" w:ascii="Helvetica" w:hAnsi="Helvetica"/>
          <w:b/>
          <w:sz w:val="24"/>
          <w:szCs w:val="24"/>
        </w:rPr>
        <w:tab/>
      </w:r>
      <w:r>
        <w:rPr>
          <w:rFonts w:cs="Helvetica" w:ascii="Helvetica" w:hAnsi="Helvetica"/>
          <w:sz w:val="24"/>
          <w:szCs w:val="24"/>
        </w:rPr>
        <w:t>Approved Policy 105, Curriculum,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H.</w:t>
        <w:tab/>
        <w:t>Approved Policy 301, Creating a Posi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I.</w:t>
        <w:tab/>
        <w:t>Approved Policy 302, Employment of Superintendent / Assistant Superintendent, on a first reading.</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December 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4</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J.</w:t>
        <w:tab/>
        <w:t>Approved Policy 304, Employment of District Staff,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w:t>
        <w:tab/>
        <w:t>Approved Policy 305, Employment of Substitut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w:t>
        <w:tab/>
        <w:t>Approved Policy 306, Employment of Summer School Staff,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w:t>
        <w:tab/>
        <w:t>Approved Policy 307, Student Teachers, Inter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w:t>
        <w:tab/>
        <w:t>Approved Policy 311, Reduction of Staff,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w:t>
        <w:tab/>
        <w:t>Approved Policy 312, Performance Assessment of Superintendent / Assistant Superintend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w:t>
        <w:tab/>
        <w:t>Approved Policy 313, Evaluation of Employe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Approved Policy 314.1, HIV Infec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Approved Policy 318, Penalties for Tardines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Approved Policy 319, Outside Activit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Approved Policy 320, Freedom of Speech in Non-school Setting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U.</w:t>
        <w:tab/>
        <w:t>Approved Policy 323, Tobacco,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before="0" w:after="200"/>
        <w:ind w:firstLine="720"/>
        <w:jc w:val="both"/>
        <w:rPr/>
      </w:pPr>
      <w:r>
        <w:rPr>
          <w:rFonts w:cs="Helvetica" w:ascii="Helvetica" w:hAnsi="Helvetica"/>
          <w:sz w:val="24"/>
          <w:szCs w:val="24"/>
        </w:rPr>
        <w:t xml:space="preserve">On a motion made by Mrs. Myers and seconded by Mr. Laird.  </w:t>
      </w:r>
      <w:r>
        <w:rPr>
          <w:rFonts w:eastAsia="Calibri" w:cs="Helvetica" w:ascii="Helvetica" w:hAnsi="Helvetica"/>
          <w:sz w:val="24"/>
          <w:szCs w:val="24"/>
        </w:rPr>
        <w:t>A roll call vote was taken with Mrs. Jennifer Holz, Mr. Greg Murray, Mrs. Becky Bequette, Mrs. Lauren Clark, Mrs. Lashay Kalathas, Mrs. Marcy Van Metre, Mrs. Rhonda Myers, Mr. Earl Shutt, and Mr. Josh Laird casting assenting votes.</w:t>
      </w:r>
    </w:p>
    <w:p>
      <w:pPr>
        <w:pStyle w:val="Normal"/>
        <w:shd w:fill="FFFFFF" w:val="clear"/>
        <w:ind w:left="2160" w:hanging="720"/>
        <w:jc w:val="both"/>
        <w:rPr>
          <w:color w:val="222222"/>
        </w:rPr>
      </w:pPr>
      <w:r>
        <w:rPr>
          <w:rFonts w:cs="Helvetica" w:ascii="Helvetica" w:hAnsi="Helvetica"/>
          <w:sz w:val="24"/>
        </w:rPr>
        <w:t>A</w:t>
      </w:r>
      <w:r>
        <w:rPr>
          <w:rFonts w:cs="Helvetica" w:ascii="Helvetica" w:hAnsi="Helvetica"/>
          <w:color w:val="222222"/>
          <w:sz w:val="24"/>
          <w:szCs w:val="24"/>
        </w:rPr>
        <w:t>.</w:t>
        <w:tab/>
        <w:t>Approved a resolution indicating the Fairfield Area School District's intent to </w:t>
      </w:r>
      <w:r>
        <w:rPr>
          <w:rFonts w:cs="Helvetica" w:ascii="Helvetica" w:hAnsi="Helvetica"/>
          <w:bCs/>
          <w:color w:val="222222"/>
          <w:sz w:val="24"/>
          <w:szCs w:val="24"/>
        </w:rPr>
        <w:t>not </w:t>
      </w:r>
      <w:r>
        <w:rPr>
          <w:rFonts w:cs="Helvetica" w:ascii="Helvetica" w:hAnsi="Helvetica"/>
          <w:color w:val="222222"/>
          <w:sz w:val="24"/>
          <w:szCs w:val="24"/>
        </w:rPr>
        <w:t>raise taxes by more than the 3.1% adjusted index for the 2020-2021 fiscal year.</w:t>
      </w:r>
    </w:p>
    <w:p>
      <w:pPr>
        <w:pStyle w:val="Normal"/>
        <w:shd w:fill="FFFFFF" w:val="clear"/>
        <w:ind w:left="2160" w:hanging="0"/>
        <w:jc w:val="both"/>
        <w:rPr>
          <w:color w:val="222222"/>
        </w:rPr>
      </w:pPr>
      <w:r>
        <w:rPr>
          <w:rFonts w:cs="Helvetica" w:ascii="Helvetica" w:hAnsi="Helvetica"/>
          <w:color w:val="222222"/>
          <w:sz w:val="24"/>
          <w:szCs w:val="24"/>
        </w:rPr>
        <w:t>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School districts are required by January 31, 2020 to adopt a resolution if it is their intent to </w:t>
      </w:r>
      <w:r>
        <w:rPr>
          <w:rFonts w:cs="Helvetica" w:ascii="Helvetica" w:hAnsi="Helvetica"/>
          <w:b/>
          <w:bCs/>
          <w:color w:val="222222"/>
          <w:sz w:val="24"/>
          <w:szCs w:val="24"/>
        </w:rPr>
        <w:t>not </w:t>
      </w:r>
      <w:r>
        <w:rPr>
          <w:rFonts w:cs="Helvetica" w:ascii="Helvetica" w:hAnsi="Helvetica"/>
          <w:color w:val="222222"/>
          <w:sz w:val="24"/>
          <w:szCs w:val="24"/>
        </w:rPr>
        <w:t xml:space="preserve">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3.1% or .3330 mills which equates to approximately $280,000 in additional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December 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5</w:t>
      </w:r>
    </w:p>
    <w:p>
      <w:pPr>
        <w:pStyle w:val="Normal"/>
        <w:shd w:fill="FFFFFF" w:val="clear"/>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t>revenue should the Board decide to raise taxes to the index.  The resolution is presented in its formality as required by the Pennsylvania Department of Education.  In the 2019-2020 fiscal year, the Board authorized this resolution in November which allowed us to produce a budget with valid information and time to discuss and process.  This authorization allows the district budget timeline to revert to the original timelines, pre Act 1, with a preliminary due in May and the final due in June.</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rPr>
          <w:rFonts w:ascii="Helvetica" w:hAnsi="Helvetica" w:cs="Helvetica"/>
          <w:sz w:val="24"/>
        </w:rPr>
      </w:pPr>
      <w:r>
        <w:rPr>
          <w:rFonts w:cs="Helvetica" w:ascii="Helvetica" w:hAnsi="Helvetica"/>
          <w:sz w:val="24"/>
        </w:rPr>
        <w:tab/>
        <w:t>A.</w:t>
        <w:tab/>
        <w:t>Mr. Adamek reviewed Act 55 – Board of Director Training Requirement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ublic Comment:</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Mr. Dean Thomas announced that the Lions Club made over 9000 peanut butter balls in 3 days and they are available tonight for pickup. He also noted that the Hamiltonban Township / Fairfield Borough Parks &amp; Recreation Commission is selling trees as a fundraiser.  </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Arial" w:ascii="Arial" w:hAnsi="Arial"/>
          <w:color w:val="222222"/>
          <w:shd w:fill="FFFFFF" w:val="clear"/>
        </w:rPr>
        <w:t> </w:t>
      </w:r>
      <w:r>
        <w:rPr>
          <w:rFonts w:cs="Helvetica" w:ascii="Helvetica" w:hAnsi="Helvetica"/>
          <w:b/>
          <w:sz w:val="24"/>
        </w:rPr>
        <w:tab/>
      </w:r>
      <w:r>
        <w:rPr>
          <w:rFonts w:cs="Helvetica" w:ascii="Helvetica" w:hAnsi="Helvetica"/>
          <w:sz w:val="24"/>
        </w:rPr>
        <w:tab/>
      </w:r>
      <w:r>
        <w:rPr>
          <w:rFonts w:cs="Helvetica" w:ascii="Helvetica" w:hAnsi="Helvetica"/>
          <w:sz w:val="24"/>
          <w:szCs w:val="24"/>
        </w:rPr>
        <w:t xml:space="preserve"> </w:t>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Myers and seconded by Mrs. Van Metre, the meeting unanimously adjourned at 7:21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s. Ann M. Brown</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12:00Z</dcterms:created>
  <dc:creator>Ann Brown</dc:creator>
  <dc:description/>
  <cp:keywords/>
  <dc:language>en-US</dc:language>
  <cp:lastModifiedBy>Ann Brown</cp:lastModifiedBy>
  <cp:lastPrinted>2020-01-10T16:05:00Z</cp:lastPrinted>
  <dcterms:modified xsi:type="dcterms:W3CDTF">2020-01-10T21:05:00Z</dcterms:modified>
  <cp:revision>6</cp:revision>
  <dc:subject/>
  <dc:title>FAIRFIELD AREA SCHOOL DISTRICT</dc:title>
</cp:coreProperties>
</file>